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851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b/>
          <w:color w:val="000000"/>
          <w:sz w:val="48"/>
          <w:szCs w:val="48"/>
        </w:rPr>
        <w:t>Методика изучения личности социально - дезадаптированного подростка и его ближайшего окружения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  <w:szCs w:val="48"/>
        </w:rPr>
      </w:pPr>
      <w:r>
        <w:rPr>
          <w:b/>
          <w:color w:val="000000"/>
          <w:sz w:val="28"/>
          <w:szCs w:val="4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/>
      </w:pPr>
      <w:r>
        <w:rPr>
          <w:b/>
          <w:color w:val="000000"/>
          <w:sz w:val="28"/>
        </w:rPr>
        <w:t>Методика изучения личности социально - дезадаптированного подростка и его ближайшего окружения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амилия, имя 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Год рождения, класс, школа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1. Здоровье: хорошее (5), удовлетворительное (4), слабое (3), патологии (2), хронические болезни (1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2. Поведение в классе: примерное (5), хорошее (4), удовлетворительное (3), неудовлетворительное (2), состоит на учете в ИДН (1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3. Учеба: отличная (5), хорошая (4), средняя (3), слабая (2), неудовлетворительная (1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4. Общественная активность: организатор коллективных дел (5), активный участник коллективных дел (4), пассивный участник коллективных дел (3), не участвует в общественной жизни (2), бойкотирует коллективные мероприятия (1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5. Отношение к учебе: охотное (5), избирательное (4), равнодушное (3), неохотное (2), крайне неохотное (1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6. Состав семьи: мать и отец (5), мать и отчим (4), одна мать (3), мачеха и отец (2), нет родителей (1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7. Количество детей в семье 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8. Образование родителей: высшее у обоих (5), высшее у одного (4), среднее у обоих (3), среднее у одного из родителей (2), родители не имеют среднего образования (1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9. Степень выраженности аморальных проявлений в семье: семья ведет здоровый образ жизни (5), один из родителей склонен к выпивкам, скандалам (4), у родителей эпизодические запои, семейные скандалы (3), частые запои, дебоши, аморальное поведение родителей (2), повседневное проявление аморальности, алкоголизма родителей, необходимость в лишении родительских прав и изъятии детей (1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10. Степень выраженности асоциальных, стяжательских взглядов, убеждений в семье: семья характеризуется разумным сочетанием духовных и материальных потребностей (5), духовные потребности недооцениваются (4), для семьи характерна духовная, идейная индифферентность (3), преобладают стяжательские настроения (2), в семье не осуждаются нетрудовые доходы, допускаются любые средства достижения корыстных целей (1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11. Характер эмоциональных отношений в семье: атмосфера дружбы, взаимопонимания и поддержки (5), отношения ровные, но без эмоциональной близости (4), эпизодически возникающие конфликты, отчуждение, холодность (3), эмоционально холодные, отчужденные отношения (2), напряженно-конфликтные отношения (1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12. Характеристика дружеского внешкольного общения со сверстниками: на основе общих полезных интересов, совместных занятий в кружках, секциях, на увлечении спортом, коллекционированием и т.д. (5), досуговые группы с совместными формами отдыха и общения (4), общение на основе пустого времяпрепровождения (3), асоциальные группы, выпивки, сквернословие, драки, мелкое хулиганство (2), криминогенные группы, состояние на учете в ИДН за различные правонарушения: мелкие кражи, угоны, бродяжничество и т.д. (1).</w:t>
      </w:r>
    </w:p>
    <w:p>
      <w:pPr>
        <w:pStyle w:val="Heading2"/>
        <w:ind w:firstLine="851"/>
        <w:rPr/>
      </w:pPr>
      <w:r>
        <w:rPr/>
        <w:t>Показатели социального развития подростка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1. Наличие положительно ориентированных жизненных планов и профессиональных намерений: профессиональные намерения и планы отсутствуют из-за негативизма и циничного отношения к труду (1), планы и намерения отсутствуют по легкомыслию и бездумности (2), планы неопределенны, иногда нереальны (3), планы и профессиональные намерения, в основном, определились, но нет активной подготовки к будущей профессии (4), профессиональные планы и намерения выражены четко, осуществляется ознакомление с будущей профессией, подготовка к ней (5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2. Степень сознательности и дисциплинированности по отношению к учебной деятельности: отношение негативное, к урокам не готовится, пропускает занятия (1), к урокам готовится нерегулярно, под контролем взрослых (2), отношение добросовестное, но без увлечения, не ради знаний, а ради оценок (3), отношение сознательное, добросовестное, интерес проявляется избирательно, не ко всем предметам (4), отношение увлеченное, сознательное, добросовестное (5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8"/>
        </w:rPr>
        <w:t>3. Уровень развития полезных интересов, знаний, навыков, умений (спортивные, трудовые, технические, художественные): индифферентность интересов, преобладание пустого времяпрепровождения (1), интересы поверхностны, неустойчивы, развлекательного характера (2), интересы и полезные занятия не получили самостоятельного, углубленного развития, формируются больше под чужим влиянием (3), интересы глубоки, разносторонни, но не закреплены в полезных знаниях, навыках, умениях (4), глубокие интересы, выражающиеся в самостоятельной работе по закреплению полезных знаний, навыков, умений (5).</w:t>
      </w:r>
    </w:p>
    <w:p>
      <w:pPr>
        <w:pStyle w:val="2"/>
        <w:ind w:firstLine="851"/>
        <w:rPr>
          <w:color w:val="000000"/>
          <w:sz w:val="28"/>
        </w:rPr>
      </w:pPr>
      <w:r>
        <w:rPr>
          <w:color w:val="000000"/>
          <w:sz w:val="28"/>
        </w:rPr>
        <w:t>4. Отношение к педагогическим воздействиям: резкая, грубая форма, неприятие любых педагогических воздействий (1), неприятие педагогических воздействий в форме пассивного сопротивления, игнорирования, упрямства (2), избирательное отношение к педагогическим воздействиям в зависимости от характера взаимоотношений с учителями (3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851"/>
      <w:jc w:val="center"/>
      <w:outlineLvl w:val="1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47:00Z</dcterms:created>
  <dc:creator>Сергей Миломаев</dc:creator>
  <dc:description/>
  <dc:language>en-US</dc:language>
  <cp:lastModifiedBy>Alex &amp; Luda</cp:lastModifiedBy>
  <dcterms:modified xsi:type="dcterms:W3CDTF">2005-09-21T07:54:00Z</dcterms:modified>
  <cp:revision>4</cp:revision>
  <dc:subject/>
  <dc:title>Приложение 1</dc:title>
</cp:coreProperties>
</file>