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36"/>
          <w:szCs w:val="36"/>
        </w:rPr>
        <w:t>Артистические наклонност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которые любят петь. Другие могут целыми днями слушать музыку. Такие люди обычно тонко чувствуют все, что происходит вокруг. Проще говоря, они любят красоту. Для них искусство — украшение жизни. А есть люди, для которых область искусства — что-то совершенно ненужное и бесполезное. Ответив на предлагаемые вопросы, вы узнаете к какой группе Вы относитесь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Есть ли разница между словами тон и нюанс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Можете ли вы жить в неуютной, скучной квартире и не замечать этого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Вы любите рисовать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Одеваетесь ли вы, опираясь не на моду, а на собственный вкус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Говорят ли вам что-нибудь следующие имена: Мане, Ван Дейк, Хосе Рибера, Фальконе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 У вас очень плохой почерк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Стараетесь ли вы одеваться в одной цветовой гамме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Любите ли вы посещать музеи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. Остановитесь ли по пути, чтобы полюбоваться закатом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. Вы любите чертить геометрические фигуры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. Часто ли посещаете художественные салоны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2. Склонны ли вы долго бродить по улицам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. Любите ли одиночество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. Кажется ли вам абсурдом, когда кто-то начинает декламировать стихи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5. Слушаете ли вы музыку только ради развлечения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6. Надолго ли запоминаете красивые пейзажи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7. Кажутся ли вам очень красивыми морские камни?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8. Любите ли новые встречи и знакомства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. Нравится ли вам читать стихи вслух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. Не было ли желания разрисовать картинами стены своей комнаты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1. Часто ли меняете прическу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2. Часто ли переставляете мебель у себя дома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3. Вы пробовали когда-нибудь сочинять песенки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4. Пишете ли вы стихи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читайте себе одно очко за каждый ответ "да" на вопросы 1, 3, 4, 5, 7, 8, 9, 11, 12, 13, 16, 17, 19, 20, 21, 22, 23, 24 и ответ "нет" на вопросы 2, 6, 10, 14, 15, 18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Больше 16 очков. </w:t>
      </w:r>
      <w:r>
        <w:rPr>
          <w:rFonts w:cs="Verdana" w:ascii="Verdana" w:hAnsi="Verdana"/>
          <w:color w:val="000000"/>
          <w:sz w:val="20"/>
          <w:szCs w:val="20"/>
        </w:rPr>
        <w:t xml:space="preserve">Можно сказать совершенно определенно одно: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 вас есть чувство красоты, свойственное натуре артистической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8—16 очков. </w:t>
      </w:r>
      <w:r>
        <w:rPr>
          <w:rFonts w:cs="Verdana" w:ascii="Verdana" w:hAnsi="Verdana"/>
          <w:color w:val="000000"/>
          <w:sz w:val="20"/>
          <w:szCs w:val="20"/>
        </w:rPr>
        <w:t xml:space="preserve">Что ж, вы иногда витаете в облаках, но, хотя красота вам и небезразлична, вы скорее рационалист. Короче говоря, вы всегда сочетаете приятное с полезным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енее 4 очков. </w:t>
      </w:r>
      <w:r>
        <w:rPr>
          <w:rFonts w:cs="Verdana" w:ascii="Verdana" w:hAnsi="Verdana"/>
          <w:color w:val="000000"/>
          <w:sz w:val="20"/>
          <w:szCs w:val="20"/>
        </w:rPr>
        <w:t xml:space="preserve">Такого человека, как вы, вряд ли остановит красота восхода или закат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38:00Z</dcterms:created>
  <dc:creator>Alex &amp; Luda</dc:creator>
  <dc:description/>
  <cp:keywords/>
  <dc:language>en-US</dc:language>
  <cp:lastModifiedBy>Alex &amp; Luda</cp:lastModifiedBy>
  <dcterms:modified xsi:type="dcterms:W3CDTF">2006-08-16T15:38:00Z</dcterms:modified>
  <cp:revision>1</cp:revision>
  <dc:subject/>
  <dc:title>Артистические наклонности </dc:title>
</cp:coreProperties>
</file>