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30"/>
        </w:rPr>
        <w:t>Анкета «Ваши пожелания по организации предпрофильной подготовки»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Уважаемые старшеклассники, в 9-м классе Вам предстоит определить профиль своего дальнейшего обучения. Просим Вас ответить на все вопросы нашей анкеты, которые помогут составить расписание курсов по выбору для всех 9-классников.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1.</w:t>
      </w:r>
      <w:r>
        <w:rPr>
          <w:rFonts w:eastAsia="Times New Roman" w:ascii="Arial" w:hAnsi="Arial"/>
          <w:color w:val="000000"/>
          <w:sz w:val="24"/>
        </w:rPr>
        <w:t xml:space="preserve">             </w:t>
      </w:r>
      <w:r>
        <w:rPr>
          <w:b/>
          <w:color w:val="000000"/>
          <w:sz w:val="24"/>
        </w:rPr>
        <w:t>Профиль обучения, который Вы намерены выбрать в старших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классах (нужное обвести кружком)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1.   Социально-экономический     </w:t>
        <w:tab/>
        <w:t>5. Филологический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2.   Гуманитарный</w:t>
      </w:r>
      <w:r>
        <w:rPr>
          <w:rFonts w:ascii="Arial" w:hAnsi="Arial"/>
          <w:color w:val="000000"/>
          <w:sz w:val="24"/>
        </w:rPr>
        <w:t xml:space="preserve">                        </w:t>
        <w:tab/>
      </w:r>
      <w:r>
        <w:rPr>
          <w:rFonts w:eastAsia="Times New Roman"/>
          <w:color w:val="000000"/>
          <w:sz w:val="24"/>
        </w:rPr>
        <w:t xml:space="preserve">6. </w:t>
      </w:r>
      <w:r>
        <w:rPr>
          <w:color w:val="000000"/>
          <w:sz w:val="24"/>
        </w:rPr>
        <w:t>Информационно-технологический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3.   Физико-математический         </w:t>
        <w:tab/>
        <w:t>7. Агро-технологический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4.   Естественно-научный</w:t>
      </w:r>
      <w:r>
        <w:rPr>
          <w:rFonts w:ascii="Arial" w:hAnsi="Arial"/>
          <w:color w:val="000000"/>
          <w:sz w:val="24"/>
        </w:rPr>
        <w:t xml:space="preserve">              </w:t>
        <w:tab/>
      </w:r>
      <w:r>
        <w:rPr>
          <w:rFonts w:eastAsia="Times New Roman"/>
          <w:color w:val="000000"/>
          <w:sz w:val="24"/>
        </w:rPr>
        <w:t xml:space="preserve">8. </w:t>
      </w:r>
      <w:r>
        <w:rPr>
          <w:color w:val="000000"/>
          <w:sz w:val="24"/>
        </w:rPr>
        <w:t>Оборонно-технический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                                                         </w:t>
      </w:r>
      <w:r>
        <w:rPr>
          <w:color w:val="000000"/>
          <w:sz w:val="24"/>
        </w:rPr>
        <w:tab/>
        <w:t>9. художественный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10. универсальное обучение (непрофильные классы и школы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11. Если в этом перечне нет того профиля, который Вам нужен, напишите здесь его название____________________________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Готовы ли Вы для изучения курсов по выбору посещать не только свою школу, но и другие образовательные учреждения? Выберите один из ответов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2.1.      Буду учиться только в своей школе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2.2.      Буду учиться только в той школе, где я смогу в дальнейшем обучаться по выбранному профилю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2.3.      Буду посещать курс в любом учреждении, если курс мне интересен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2.4.      Буду посещать курс в любом учреждении, если это недалеко от дом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2.5.      Буду посещать курс в любом учреждении, если не будут никаких других возможностей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2.6.      Другое (напишите)_______________________________________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3.</w:t>
      </w:r>
      <w:r>
        <w:rPr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Какая организация занятий является для Вас наиболее предпочтительной? Выберите один из ответов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3.1.      Занятия в первую смену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3.2.      Занятия во вторую смену после уроков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3.3.      Занятия в субботу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3.4.      Занятия по воскресеньям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3.5.      Другое (напишите)________________________________________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4.</w:t>
      </w:r>
      <w:r>
        <w:rPr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Какой режим занятий является для Вас наиболее предпочтительным? Выберите один из ответов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4.1.      Регулярные занятия 1 раз в неделю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4.2.      Занятия 2-3 раза в неделю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4.3.      Изучение курсов во время каникулярных сессий - 2-3 раза в год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4.4.      Изучение курсов дома в форме дистанционного обучения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4.5.      Другое (напишите)_______________________________________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5.</w:t>
      </w:r>
      <w:r>
        <w:rPr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Какая форма изучения курсов по выбору была бы для Вас наиболее желательна?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5.1.      Уроки, традиционные занятия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5.2.      Подготовка и защита проектов, рефератов, курсовых работ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5.3.      Проведение научных исследований, экспериментов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5.4.      Обучение в практической деятельности на предприятиях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5.5.      Анализ ситуаций и игровое моделирование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5.6.      Совместное обучение с учащимися 10-11 классов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5.7.      Индивидуальные консультации с преподавателем, специалистом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5.8.      Деловые и ролевые игры, тренинги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5.9.      Другое (напишите)________________________________________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6.</w:t>
      </w:r>
      <w:r>
        <w:rPr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Что может помешать Вам посещать выбранные курсы? Укажите все варианты возможных ответов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6.1.      Курсы находятся далеко от дома, неудобно добираться до места проведения курсов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6.2.      Курсы проводятся в неудобное время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6.3.      Неинтересна программа выбранного курс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6.4.      Не удовлетворяет качество преподавания курс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6.5.      Был сделан неправильный выбор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6.6.      Слабая материально-техническая база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6.7.      Другое (напишите)________________________________________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7.</w:t>
      </w:r>
      <w:r>
        <w:rPr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Знакомы ли Вы с понятиями: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7.1.      «профильное обучение»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color w:val="000000"/>
          <w:sz w:val="24"/>
        </w:rPr>
        <w:t>7.2.      «элективный курс»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8.</w:t>
      </w:r>
      <w:r>
        <w:rPr>
          <w:color w:val="000000"/>
          <w:sz w:val="24"/>
        </w:rPr>
        <w:t xml:space="preserve">              </w:t>
      </w:r>
      <w:r>
        <w:rPr>
          <w:b/>
          <w:color w:val="000000"/>
          <w:sz w:val="24"/>
        </w:rPr>
        <w:t>Повлияет ли профильное обучение на выбор дальнейшего учебного заведения и професс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10</Characters>
  <CharactersWithSpaces>2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1:37:00Z</dcterms:created>
  <dc:creator>Борис Тенюшев</dc:creator>
  <dc:description/>
  <dc:language>en-US</dc:language>
  <cp:lastModifiedBy/>
  <dcterms:modified xsi:type="dcterms:W3CDTF">2004-10-2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рис Тенюшев</vt:lpwstr>
  </property>
</Properties>
</file>